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 w:before="0" w:after="200"/>
        <w:ind w:left="2694" w:hanging="0"/>
        <w:outlineLvl w:val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32965</wp:posOffset>
                </wp:positionH>
                <wp:positionV relativeFrom="paragraph">
                  <wp:posOffset>-835025</wp:posOffset>
                </wp:positionV>
                <wp:extent cx="8867775" cy="2996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29966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67.95pt;margin-top:-65.75pt;width:698.2pt;height:235.9pt;mso-wrap-style:none;v-text-anchor:middle">
                <v:fill o:detectmouseclick="t" type="solid" color2="#39260e"/>
                <v:stroke color="#548dd4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Рекламное агентство «Арт Диалог», ООО</w:t>
      </w:r>
    </w:p>
    <w:p>
      <w:pPr>
        <w:pStyle w:val="Normal"/>
        <w:spacing w:lineRule="auto" w:line="192" w:before="280" w:after="280"/>
        <w:ind w:left="2694" w:hanging="0"/>
        <w:contextualSpacing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3065</wp:posOffset>
            </wp:positionH>
            <wp:positionV relativeFrom="paragraph">
              <wp:posOffset>60325</wp:posOffset>
            </wp:positionV>
            <wp:extent cx="1116330" cy="98869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192" w:before="280" w:after="280"/>
        <w:ind w:left="2694" w:hanging="0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ИНН/КПП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sz w:val="20"/>
          <w:szCs w:val="20"/>
        </w:rPr>
        <w:t xml:space="preserve">7810043157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sz w:val="20"/>
          <w:szCs w:val="20"/>
        </w:rPr>
        <w:t>781001001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192" w:before="280" w:after="280"/>
        <w:ind w:left="2694" w:hanging="0"/>
        <w:contextualSpacing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192" w:before="280" w:after="280"/>
        <w:ind w:left="2694" w:hanging="0"/>
        <w:contextualSpacing/>
        <w:rPr/>
      </w:pPr>
      <w:r>
        <w:rPr>
          <w:rFonts w:cs="Tahoma" w:ascii="Tahoma" w:hAnsi="Tahoma"/>
          <w:b/>
        </w:rPr>
        <w:t>Адрес:</w:t>
      </w:r>
      <w:r>
        <w:rPr>
          <w:rFonts w:cs="Tahoma" w:ascii="Tahoma" w:hAnsi="Tahoma"/>
        </w:rPr>
        <w:t xml:space="preserve"> </w:t>
        <w:tab/>
        <w:t>С-Петербург, пр-т Юрия Гагарина, 37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192" w:before="280" w:after="280"/>
        <w:ind w:left="2694" w:hanging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Телефон:</w:t>
      </w:r>
      <w:r>
        <w:rPr>
          <w:rFonts w:cs="Tahoma" w:ascii="Tahoma" w:hAnsi="Tahoma"/>
        </w:rPr>
        <w:t xml:space="preserve"> </w:t>
        <w:tab/>
        <w:t>(812) 983-79-15</w:t>
      </w:r>
    </w:p>
    <w:p>
      <w:pPr>
        <w:pStyle w:val="Normal"/>
        <w:tabs>
          <w:tab w:val="clear" w:pos="708"/>
          <w:tab w:val="left" w:pos="-7655" w:leader="none"/>
          <w:tab w:val="left" w:pos="4820" w:leader="none"/>
        </w:tabs>
        <w:spacing w:lineRule="auto" w:line="192" w:before="280" w:after="280"/>
        <w:ind w:left="2694" w:hanging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Эл. Почта: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metro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art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dialog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Normal"/>
        <w:spacing w:lineRule="auto" w:line="192" w:before="280" w:after="280"/>
        <w:ind w:left="269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192" w:before="280" w:after="280"/>
        <w:ind w:left="2694" w:hanging="0"/>
        <w:contextualSpacing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Расчетный счет:    </w:t>
      </w:r>
      <w:r>
        <w:rPr>
          <w:rFonts w:cs="Tahoma" w:ascii="Tahoma" w:hAnsi="Tahoma"/>
          <w:sz w:val="20"/>
          <w:szCs w:val="20"/>
        </w:rPr>
        <w:t>Северо-Западный филиал ОАО АКБ «РОСБАНК»</w:t>
      </w:r>
    </w:p>
    <w:p>
      <w:pPr>
        <w:pStyle w:val="Normal"/>
        <w:tabs>
          <w:tab w:val="clear" w:pos="708"/>
          <w:tab w:val="left" w:pos="4820" w:leader="none"/>
        </w:tabs>
        <w:spacing w:lineRule="auto" w:line="192" w:before="280" w:after="280"/>
        <w:ind w:left="2694" w:hanging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№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40702810694610000079</w:t>
      </w:r>
    </w:p>
    <w:p>
      <w:pPr>
        <w:pStyle w:val="Normal"/>
        <w:tabs>
          <w:tab w:val="clear" w:pos="708"/>
          <w:tab w:val="left" w:pos="4820" w:leader="none"/>
        </w:tabs>
        <w:spacing w:lineRule="auto" w:line="192" w:before="280" w:after="280"/>
        <w:ind w:left="2694" w:hanging="0"/>
        <w:contextualSpacing/>
        <w:rPr>
          <w:rFonts w:ascii="Tahoma" w:hAnsi="Tahoma" w:cs="Tahoma"/>
        </w:rPr>
      </w:pPr>
      <w:r>
        <w:rPr>
          <w:rFonts w:cs="Tahoma" w:ascii="Tahoma" w:hAnsi="Tahoma"/>
          <w:b/>
        </w:rPr>
        <w:t>К/с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30101810100000000778</w:t>
      </w:r>
    </w:p>
    <w:p>
      <w:pPr>
        <w:pStyle w:val="Normal"/>
        <w:tabs>
          <w:tab w:val="clear" w:pos="708"/>
          <w:tab w:val="left" w:pos="4820" w:leader="none"/>
        </w:tabs>
        <w:spacing w:lineRule="auto" w:line="192" w:before="280" w:after="280"/>
        <w:ind w:left="269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БИК: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044030778</w:t>
      </w:r>
    </w:p>
    <w:p>
      <w:pPr>
        <w:pStyle w:val="Normal"/>
        <w:spacing w:lineRule="auto" w:line="192" w:before="280" w:after="280"/>
        <w:contextualSpacing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192" w:before="280" w:after="280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192" w:before="280" w:after="280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192" w:before="280" w:after="280"/>
        <w:contextualSpacing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192" w:before="280" w:after="280"/>
        <w:contextualSpacing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192" w:before="280" w:after="280"/>
        <w:contextualSpacing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uto" w:line="192" w:before="280" w:after="28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 w:before="280" w:after="280"/>
        <w:contextualSpacing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Материалы для планирования рекламной кампании </w:t>
      </w:r>
    </w:p>
    <w:p>
      <w:pPr>
        <w:pStyle w:val="Normal"/>
        <w:spacing w:lineRule="auto" w:line="192" w:before="280" w:after="28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 Санкт-Петербургском метро</w:t>
      </w:r>
    </w:p>
    <w:p>
      <w:pPr>
        <w:pStyle w:val="Normal"/>
        <w:spacing w:lineRule="auto" w:line="192" w:before="280" w:after="28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Представленные цены актуальны на период 01.04.2009 – 31.10.2009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216535</wp:posOffset>
                </wp:positionV>
                <wp:extent cx="5591810" cy="340360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5.5pt;margin-top:17.05pt;width:440.25pt;height:26.7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Все цены указаны в рублях с учетом НДС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ыборе рекламного партнера обращайте внимание на то, включен ли в цену НДС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Содержание прайс-листа</w:t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Tahoma" w:hAnsi="Tahoma"/>
          <w:sz w:val="20"/>
          <w:szCs w:val="20"/>
        </w:rPr>
        <w:t>Лайтбоксы на балюстрадах эскалаторов (балюстрадные лайтбоксы, 0,6 х 0,9)</w:t>
      </w:r>
      <w:r>
        <w:rPr>
          <w:rFonts w:cs="Tahoma" w:ascii="Tahoma" w:hAnsi="Tahoma"/>
          <w:sz w:val="20"/>
          <w:szCs w:val="20"/>
          <w:u w:val="dotted"/>
        </w:rPr>
        <w:tab/>
        <w:t>2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Tahoma" w:hAnsi="Tahoma"/>
          <w:sz w:val="20"/>
          <w:szCs w:val="20"/>
        </w:rPr>
        <w:t>Лайтбоксы у эскалаторов (стандартные лайтбоксы, 1,8 х 1,2)</w:t>
      </w:r>
      <w:r>
        <w:rPr>
          <w:rFonts w:cs="Tahoma" w:ascii="Tahoma" w:hAnsi="Tahoma"/>
          <w:sz w:val="20"/>
          <w:szCs w:val="20"/>
          <w:u w:val="dotted"/>
        </w:rPr>
        <w:tab/>
        <w:t>3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Tahoma" w:hAnsi="Tahoma"/>
          <w:sz w:val="20"/>
          <w:szCs w:val="20"/>
        </w:rPr>
        <w:t>Реклама в вагонах метро (стикеры и постеры)</w:t>
      </w:r>
      <w:r>
        <w:rPr>
          <w:rFonts w:cs="Tahoma" w:ascii="Tahoma" w:hAnsi="Tahoma"/>
          <w:sz w:val="20"/>
          <w:szCs w:val="20"/>
          <w:u w:val="dotted"/>
        </w:rPr>
        <w:tab/>
        <w:t>4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Tahoma" w:ascii="Tahoma" w:hAnsi="Tahoma"/>
          <w:sz w:val="20"/>
          <w:szCs w:val="20"/>
        </w:rPr>
        <w:t>Реклама на щитах (щиты 4х2)</w:t>
      </w:r>
      <w:r>
        <w:rPr>
          <w:rFonts w:cs="Tahoma" w:ascii="Tahoma" w:hAnsi="Tahoma"/>
          <w:sz w:val="20"/>
          <w:szCs w:val="20"/>
          <w:u w:val="dotted"/>
        </w:rPr>
        <w:tab/>
        <w:t>5</w:t>
      </w:r>
    </w:p>
    <w:p>
      <w:pPr>
        <w:pStyle w:val="Normal"/>
        <w:tabs>
          <w:tab w:val="clear" w:pos="708"/>
          <w:tab w:val="left" w:pos="8789" w:leader="none"/>
        </w:tabs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Звуковая реклама (текстовые и музыкальные объявления)</w:t>
      </w:r>
      <w:r>
        <w:rPr>
          <w:rFonts w:cs="Tahoma" w:ascii="Tahoma" w:hAnsi="Tahoma"/>
          <w:sz w:val="20"/>
          <w:szCs w:val="20"/>
          <w:u w:val="dotted"/>
        </w:rPr>
        <w:tab/>
        <w:t>6</w:t>
      </w:r>
    </w:p>
    <w:p>
      <w:pPr>
        <w:pStyle w:val="Normal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-108585</wp:posOffset>
                </wp:positionV>
                <wp:extent cx="6077585" cy="41211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3.6pt;margin-top:-8.55pt;width:478.5pt;height:32.4pt;mso-wrap-style:none;v-text-anchor:middle">
                <v:fill o:detectmouseclick="t" type="solid" color2="#021626"/>
                <v:stroke color="#fabf8f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0295</wp:posOffset>
            </wp:positionH>
            <wp:positionV relativeFrom="paragraph">
              <wp:posOffset>553085</wp:posOffset>
            </wp:positionV>
            <wp:extent cx="2009140" cy="164274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8" t="-13" r="5745" b="5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  <w:lang w:val="en-US" w:eastAsia="en-US"/>
        </w:rPr>
        <w:t>Лайтбоксы</w:t>
      </w:r>
      <w:r>
        <w:rPr>
          <w:rFonts w:cs="Tahoma" w:ascii="Tahoma" w:hAnsi="Tahoma"/>
          <w:b/>
          <w:sz w:val="24"/>
          <w:szCs w:val="24"/>
        </w:rPr>
        <w:t xml:space="preserve"> на балюстрадах эскалаторов (лайтбоксы, 0,6 х 0,9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алюстрадные лайтбоксы – это лайтбоксы, размещенные на наклонном ходе эскалатора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Каждый лайтбокс имеет 2 рекламные поверхности </w:t>
        <w:br/>
        <w:t xml:space="preserve">– </w:t>
      </w:r>
      <w:r>
        <w:rPr>
          <w:rFonts w:cs="Tahoma" w:ascii="Tahoma" w:hAnsi="Tahoma"/>
          <w:b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</w:rPr>
        <w:t xml:space="preserve"> сторона для пассажиров, поднимающихся вверх по эскалатору</w:t>
        <w:br/>
        <w:t xml:space="preserve">– </w:t>
      </w:r>
      <w:r>
        <w:rPr>
          <w:rFonts w:cs="Tahoma" w:ascii="Tahoma" w:hAnsi="Tahoma"/>
          <w:b/>
          <w:sz w:val="20"/>
          <w:szCs w:val="20"/>
        </w:rPr>
        <w:t>С</w:t>
      </w:r>
      <w:r>
        <w:rPr>
          <w:rFonts w:cs="Tahoma" w:ascii="Tahoma" w:hAnsi="Tahoma"/>
          <w:sz w:val="20"/>
          <w:szCs w:val="20"/>
        </w:rPr>
        <w:t xml:space="preserve"> сторона для пассажиров, спускающихся в метро.</w:t>
        <w:br/>
        <w:t>Выбор сторон для размещения рекламы зависит от особенностей рекламной кампании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Цена за размещение зависит от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ассажиронапряженности станции;</w:t>
        <w:br/>
        <w:t>- удаленности лайтбокса от пассажиров (если пассажиры спускаются по левой стороне, а лайтбоксы размещены в крайней правой цепочке);</w:t>
        <w:br/>
        <w:t>- повышенного сезонного спроса;</w:t>
        <w:br/>
        <w:t>- специфики рекламируемого товара (на табачные изделия – наценка 20%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ы обеспечиваем клиентов скидками в следующих условиях (</w:t>
      </w:r>
      <w:r>
        <w:rPr>
          <w:rFonts w:cs="Tahoma" w:ascii="Tahoma" w:hAnsi="Tahoma"/>
          <w:b/>
          <w:color w:val="FF0000"/>
          <w:sz w:val="20"/>
          <w:szCs w:val="20"/>
        </w:rPr>
        <w:t>скидки суммируются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5% - при заказе от 10 рекламных поверхностей;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% - при заключении договора на срок от 6 меся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4"/>
        <w:gridCol w:w="4045"/>
      </w:tblGrid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Параметры: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8"/>
                <w:lang w:eastAsia="ru-RU"/>
              </w:rPr>
              <w:t>Балюстрадные</w:t>
            </w: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 лайтбоксы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месторасположение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лайтбоксы на наклонном ходе эскалатора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змер лайтбокса, мм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650 х 950 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змер рекламного поля, мм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600 х 900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змер плаката, мм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615 х 915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тип бумаги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пленка backlit или бумага с ламинированием*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минимальный срок договора 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 месяц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тоимость печати 1 плаката на бэклите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тоимость установки, замены или переноса плаката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тоимость изготовления оригинал-макета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от 2 500*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количество рекламных поверхностей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 786</w:t>
            </w:r>
          </w:p>
        </w:tc>
      </w:tr>
      <w:tr>
        <w:trPr/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стоимость размещения 1 плаката в мес.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от 21 000 до 23 000*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/>
      </w:pPr>
      <w:r>
        <w:rPr>
          <w:rFonts w:cs="Tahoma" w:ascii="Tahoma" w:hAnsi="Tahoma"/>
          <w:sz w:val="20"/>
          <w:szCs w:val="20"/>
        </w:rPr>
        <w:t>*</w:t>
        <w:tab/>
        <w:t>Стоимость изготвления дизайн-макета зависит от сложности коллажа, необходимости покупки изображений большого разрешения (для хорошего качества), потребности в создании рисованной иллю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/>
      </w:pPr>
      <w:r>
        <w:rPr>
          <w:rFonts w:cs="Tahoma" w:ascii="Tahoma" w:hAnsi="Tahoma"/>
          <w:sz w:val="20"/>
          <w:szCs w:val="20"/>
        </w:rPr>
        <w:t>**</w:t>
        <w:tab/>
        <w:t>Уточняйте, пожалуйста, стоимость у наших менедже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800000"/>
        </w:rPr>
        <w:t>Минимальное количество размещаемых лайтбоксов — 3 штуки!</w:t>
      </w:r>
      <w:r>
        <w:rPr>
          <w:rFonts w:cs="Tahoma" w:ascii="Tahoma" w:hAnsi="Tahoma"/>
        </w:rPr>
        <w:br/>
        <w:t>Рекламное агентство не заключает договора на размещение 1 или 2 лайтбосов с любым сроком договора.</w:t>
      </w:r>
      <w:r>
        <w:br w:type="page"/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Лайтбоксы у эскалаторов</w:t>
      </w:r>
      <w:r>
        <w:rPr>
          <w:rFonts w:cs="Tahoma" w:ascii="Tahoma" w:hAnsi="Tahoma"/>
          <w:b/>
          <w:sz w:val="24"/>
          <w:szCs w:val="24"/>
        </w:rPr>
        <w:t xml:space="preserve"> (лайтбоксы, 1,8х1,2) - стандартные</w:t>
        <w:b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-465455</wp:posOffset>
                </wp:positionV>
                <wp:extent cx="6077585" cy="412115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3.6pt;margin-top:-36.65pt;width:478.5pt;height:32.4pt;mso-wrap-style:none;v-text-anchor:middle">
                <v:fill o:detectmouseclick="t" type="solid" color2="#021626"/>
                <v:stroke color="#fabf8f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3620</wp:posOffset>
            </wp:positionH>
            <wp:positionV relativeFrom="paragraph">
              <wp:posOffset>193040</wp:posOffset>
            </wp:positionV>
            <wp:extent cx="2214245" cy="1605280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42" t="16654" r="-9" b="10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br/>
        <w:t>Стандартные лайтбоксы – это лайтбоксы, размещенные внизу и вверху эскалаторов.</w:t>
        <w:br/>
        <w:br/>
        <w:t xml:space="preserve">Каждый лайтбокс имеет 2 рекламные поверхности </w:t>
        <w:br/>
        <w:t xml:space="preserve">– </w:t>
      </w:r>
      <w:r>
        <w:rPr>
          <w:rFonts w:cs="Tahoma" w:ascii="Tahoma" w:hAnsi="Tahoma"/>
          <w:b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 xml:space="preserve"> сторона для пассажиров, подходящих к эскалатору</w:t>
        <w:br/>
        <w:t xml:space="preserve">– </w:t>
      </w:r>
      <w:r>
        <w:rPr>
          <w:rFonts w:cs="Tahoma" w:ascii="Tahoma" w:hAnsi="Tahoma"/>
          <w:b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сторона для пассажиров, сходящих с эскалатора.</w:t>
        <w:br/>
      </w:r>
      <w:r>
        <w:rPr/>
        <w:br/>
        <w:t>Выбор сторон для размещения рекламы зависит от особенностей рекламной кампании.</w:t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4467"/>
      </w:tblGrid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Параметры: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8"/>
                <w:lang w:eastAsia="ru-RU"/>
              </w:rPr>
              <w:t>Стандартные лайтбоксы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месторасположение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нижние и верхние створы эскалаторов, а также на лестницах, в переходах, в верхних и нижних вестибюлях всех станций 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змер лайтбокса, мм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800 х 1 200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змер рекламного поля, мм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750 х 1200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азмер плаката, мм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767 х 1217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рекламоноситель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пленка backlit или бумага с ламинированием*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минимальный срок договора 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 месяц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тоимость печати 1 плаката на бэклите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300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тоимость установки, замены или переноса плаката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000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стоимость изготовления оригинал-макета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от 2 500**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количество рекламных поверхностей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 059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стоимость проката 1 плаката в мес.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от 24 000 до 2</w:t>
            </w: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ahoma" w:ascii="Tahoma" w:hAnsi="Tahoma"/>
                <w:b/>
                <w:color w:val="222222"/>
                <w:sz w:val="18"/>
                <w:szCs w:val="18"/>
                <w:lang w:eastAsia="ru-RU"/>
              </w:rPr>
              <w:t> 000**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</w:t>
        <w:tab/>
        <w:t>Печать на бумаге с ламинированием дешевле, чем на бэклите, однако мы рекомендуем печатать плакат на бэклите, если размещение планируется на срок более 1 меся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567" w:hanging="56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  <w:tab/>
        <w:t>Стоимость изготовления дизайн-макета зависит от сложности коллажа, необходимости покупки изображений большого разрешения (для хорошего качества), потребности в создании рисованной иллюст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**    Уточняйте, пожалуйста, стоимость у наших менеджеров.</w:t>
        <w:br/>
        <w:br/>
      </w:r>
      <w:r>
        <w:rPr>
          <w:rFonts w:cs="Tahoma" w:ascii="Tahoma" w:hAnsi="Tahoma"/>
          <w:b/>
          <w:sz w:val="20"/>
          <w:szCs w:val="20"/>
        </w:rPr>
        <w:t>Цена за размещение зависит от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пассажиронапряженности станции;</w:t>
        <w:br/>
        <w:t>- удаленности лайтбокса от пассажиров;</w:t>
        <w:br/>
        <w:t>- специфики рекламируемого товара (на табачные изделия – наценка 20%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Мы обеспечиваем клиентов скидками в следующих условиях (</w:t>
      </w:r>
      <w:r>
        <w:rPr>
          <w:rFonts w:cs="Tahoma" w:ascii="Tahoma" w:hAnsi="Tahoma"/>
          <w:b/>
          <w:color w:val="FF0000"/>
          <w:sz w:val="20"/>
          <w:szCs w:val="20"/>
        </w:rPr>
        <w:t>скидки суммируются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5% - при заказе от 10 рекламных поверхнос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% - при заключении договора на срок от 6 меся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56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Внимание!</w:t>
        <w:br/>
      </w:r>
      <w:r>
        <w:rPr>
          <w:rFonts w:cs="Tahoma" w:ascii="Tahoma" w:hAnsi="Tahoma"/>
          <w:b/>
          <w:bCs/>
          <w:color w:val="800000"/>
        </w:rPr>
        <w:t>Минимальное количество размещаемых лайтбоксов — 3 штуки!</w:t>
      </w:r>
      <w:r>
        <w:rPr>
          <w:rFonts w:cs="Tahoma" w:ascii="Tahoma" w:hAnsi="Tahoma"/>
        </w:rPr>
        <w:br/>
        <w:t>Рекламное агентство не заключает договора на размещение 1 или 2 лайтбоксов с любым сроком договора.</w:t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-108585</wp:posOffset>
                </wp:positionV>
                <wp:extent cx="6077585" cy="41211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3.6pt;margin-top:-8.55pt;width:478.5pt;height:32.4pt;mso-wrap-style:none;v-text-anchor:middle">
                <v:fill o:detectmouseclick="t" type="solid" color2="#021626"/>
                <v:stroke color="#fabf8f" weight="64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  <w:lang w:val="en-US" w:eastAsia="en-US"/>
        </w:rPr>
        <w:t>Реклама в вагонах метро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Tahoma" w:ascii="Tahoma" w:hAnsi="Tahoma"/>
          <w:color w:val="222222"/>
          <w:sz w:val="18"/>
          <w:szCs w:val="18"/>
        </w:rPr>
        <w:t>Расклейка всех стикеров  за исключением рекламо-мест на дверях производится внутри вагона.</w:t>
        <w:br/>
        <w:t>Стикеры на дверях вагонов (двусторонние) выклеиваются лицевой стороной.</w:t>
        <w:br/>
        <w:t xml:space="preserve">Реальная схема размещения рекламо-мест может несколько отличаться от данной схемы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60745" cy="13049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Размещение стикеров на липкой пленке в вагонах метро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7"/>
        <w:gridCol w:w="1553"/>
        <w:gridCol w:w="2037"/>
        <w:gridCol w:w="2317"/>
        <w:gridCol w:w="217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Номер места </w:t>
              <w:br/>
              <w:t>на схем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Местоположение</w:t>
              <w:br/>
              <w:t>рекламомест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Размер рекламоместа, </w:t>
              <w:br/>
              <w:t>(ширина х высота, мм.)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Минимальный заказ, мест* 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Цена размещения </w:t>
              <w:br/>
              <w:t>(в руб. за 1 место в мес.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д дверью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000х15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57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 скос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300х40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53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д дв. сбоку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400х15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52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д окном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420х13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50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в торце вагон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000х27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72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 форточке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500х12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55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0**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 стекле двер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50х35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56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2***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 окне ф. A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600х42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3 800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3***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 окне ф. A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300х42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 5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18"/>
          <w:szCs w:val="18"/>
          <w:lang w:eastAsia="ru-RU"/>
        </w:rPr>
        <w:br/>
        <w:t> * — печать плакатов производится с запасом 20-30%;</w:t>
        <w:br/>
        <w:t> ** — стикеры, размещаемые на дверях, могут быть только двусторонними;</w:t>
        <w:br/>
        <w:t> *** — стикеры на окнах могут быть либо двусторонними, либо односторонними на прозрачной пленке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Размещение бумажных постеров в вагонах метро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1"/>
        <w:gridCol w:w="1553"/>
        <w:gridCol w:w="2058"/>
        <w:gridCol w:w="2253"/>
        <w:gridCol w:w="2205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Номер места </w:t>
              <w:br/>
              <w:t>на схем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Местоположение</w:t>
              <w:br/>
              <w:t>рекламомест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 xml:space="preserve">Размер рекламоместа, </w:t>
              <w:br/>
              <w:t>(ширина х высота, мм.)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Минимальный заказ, мес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Цена размещения</w:t>
              <w:br/>
              <w:t>(в руб. за 1 место в мес.)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формат А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420х600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en-US" w:eastAsia="ru-RU"/>
              </w:rPr>
              <w:t xml:space="preserve">3 </w:t>
            </w: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7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формат А3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300х420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3 300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на схеме лини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420х150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eastAsia="ru-RU"/>
              </w:rPr>
              <w:t>1 1</w:t>
            </w:r>
            <w:r>
              <w:rPr>
                <w:rFonts w:eastAsia="Times New Roman" w:cs="Tahoma" w:ascii="Tahoma" w:hAnsi="Tahoma"/>
                <w:color w:val="222222"/>
                <w:sz w:val="18"/>
                <w:szCs w:val="18"/>
                <w:lang w:val="en-US" w:eastAsia="ru-RU"/>
              </w:rPr>
              <w:t>5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215265</wp:posOffset>
                </wp:positionV>
                <wp:extent cx="6279515" cy="333375"/>
                <wp:effectExtent l="3810" t="444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3.6pt;margin-top:16.95pt;width:494.4pt;height:26.2pt;mso-wrap-style:none;v-text-anchor:middle">
                <v:fill o:detectmouseclick="t" type="solid" color2="#021626"/>
                <v:stroke color="#fabf8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тите внимание на то, что в стоимость размещения рекламы не включена стоимость печати стикер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Мы обеспечиваем клиентов скидками в следующих условиях:</w:t>
        <w:br/>
        <w:t xml:space="preserve">- </w:t>
      </w:r>
      <w:r>
        <w:rPr>
          <w:rFonts w:cs="Tahoma" w:ascii="Tahoma" w:hAnsi="Tahoma"/>
          <w:sz w:val="20"/>
          <w:szCs w:val="20"/>
        </w:rPr>
        <w:t>при заказе от 500 рекламных мест;</w:t>
        <w:br/>
        <w:t>- при заключении договора на срок от 6 месяце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-124460</wp:posOffset>
                </wp:positionV>
                <wp:extent cx="6077585" cy="41211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6pt;margin-top:-9.8pt;width:478.5pt;height:32.4pt;mso-wrap-style:none;v-text-anchor:middle">
                <v:fill o:detectmouseclick="t" type="solid" color2="#021626"/>
                <v:stroke color="#fabf8f" weight="64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Реклама на щитах (щиты 4х2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9245</wp:posOffset>
            </wp:positionH>
            <wp:positionV relativeFrom="paragraph">
              <wp:posOffset>81915</wp:posOffset>
            </wp:positionV>
            <wp:extent cx="1747520" cy="1310640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Большой размер данного вида рекламоносителя невольно привлекает внимание пассажиров, ожидающих прибытие поезда. В течение 2-3 минут он смотрит на стену, так как смотреть ему больше некуда, и торопиться ему тоже некуда. Именно поэтому он посвятит свои 2 минуты на просмотр вашего рекламного сообщения. Не об этом ли мечтает любой рекламодатель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Мало того, некоторые пассажиры ориентируются посредством рекламных щитов и выбирают место, более удобное для посадки в вагон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Размер стандартного рекламо-места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(горизонтально): 4000x2000 мм </w:t>
        <w:br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Минимальный срок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договора на прокат рекламы: 1 месяц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Цена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за прокат и текущее содержание рекламо-мест на путевых стенах станций в месяц зависит от категории станции для размещения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 </w:t>
      </w:r>
    </w:p>
    <w:tbl>
      <w:tblPr>
        <w:tblW w:w="94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7"/>
        <w:gridCol w:w="6838"/>
        <w:gridCol w:w="1128"/>
      </w:tblGrid>
      <w:tr>
        <w:trPr/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Станции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Стоимость проката, руб.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Приоритетная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Гостиный двор, Горьковская, Технологический Институт, Садовая, Сенная Площадь, Озерки*, Балтийская, Пионерская*, Проспект Большевиков**, Ладожская**, Достоевская, Владимирская, Комендантский Проспект, Лиговский Проспект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42 500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Базовая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прочие станции и направления, на которых размещаются рекламные конструкции 2х4 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38 0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* — направление в сторону станции «Купчино»;</w:t>
        <w:br/>
        <w:t>** — направление в сторону станции «Старая Деревня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Для оптовых заказчиков мы разработали программу, предполагающую снижение стоимости размещения рекламы в рамках кампании в зависимости от ее общей стоимости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В таблице приведены скидки при расчетной стоимости размещения.</w:t>
      </w:r>
    </w:p>
    <w:p>
      <w:pPr>
        <w:pStyle w:val="Normal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8"/>
        <w:gridCol w:w="2796"/>
      </w:tblGrid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ru-RU"/>
              </w:rPr>
              <w:t>Стоимость программы, руб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20"/>
                <w:szCs w:val="20"/>
                <w:lang w:eastAsia="ru-RU"/>
              </w:rPr>
              <w:t>Скидка, %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00 000 — 150 00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50 000 — 300 00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300 000 — 600 00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600 000 — 900 00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900 000 — 1 200 00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 200 000 — 2 000 000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 000 000 и более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-101600</wp:posOffset>
                </wp:positionV>
                <wp:extent cx="6077585" cy="41211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4.6pt;margin-top:-8pt;width:478.5pt;height:32.4pt;mso-wrap-style:none;v-text-anchor:middle">
                <v:fill o:detectmouseclick="t" type="solid" color2="#021626"/>
                <v:stroke color="#fabf8f" weight="64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Звуковая реклама (текстовые и музыкальные объявления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sz w:val="20"/>
          <w:szCs w:val="20"/>
        </w:rPr>
        <w:t>Около 15 - 20 тысяч человек одновременно слышат передаваемую в час "ПИК" информацию. Статистические исследования показали, что 66% пассажиров стоя на эскалаторе воспринимают транслируемые объявления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Цена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 xml:space="preserve"> одной трансляции в рабочие дн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2772"/>
      </w:tblGrid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ru-RU"/>
              </w:rPr>
              <w:t>Время трансляци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ru-RU"/>
              </w:rPr>
              <w:t>Цена, руб.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 xml:space="preserve">7:00 - 9:30 </w:t>
            </w:r>
            <w:r>
              <w:rPr>
                <w:rFonts w:cs="Tahoma" w:ascii="Tahoma" w:hAnsi="Tahoma"/>
                <w:sz w:val="20"/>
                <w:szCs w:val="20"/>
              </w:rPr>
              <w:t>"ПИК"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880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0:00 - 15:3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230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 xml:space="preserve">16:00 - 19:00 </w:t>
            </w:r>
            <w:r>
              <w:rPr>
                <w:rFonts w:cs="Tahoma" w:ascii="Tahoma" w:hAnsi="Tahoma"/>
                <w:sz w:val="20"/>
                <w:szCs w:val="20"/>
              </w:rPr>
              <w:t>"ПИК"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880</w:t>
            </w:r>
          </w:p>
        </w:tc>
      </w:tr>
      <w:tr>
        <w:trPr/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9:30 - 23:00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230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Цена</w:t>
      </w:r>
      <w:r>
        <w:rPr>
          <w:rFonts w:eastAsia="Times New Roman" w:cs="Tahoma" w:ascii="Tahoma" w:hAnsi="Tahoma"/>
          <w:b/>
          <w:color w:val="222222"/>
          <w:sz w:val="20"/>
          <w:szCs w:val="20"/>
          <w:lang w:eastAsia="ru-RU"/>
        </w:rPr>
        <w:t xml:space="preserve"> одной трансляции в выходные и праздничные дни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2770"/>
      </w:tblGrid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ru-RU"/>
              </w:rPr>
              <w:t>Время трансляции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ru-RU"/>
              </w:rPr>
              <w:t>Цена, руб.</w:t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7:00 - 11:3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230</w:t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 xml:space="preserve">12:00 - 16:30 </w:t>
            </w:r>
            <w:r>
              <w:rPr>
                <w:rFonts w:cs="Tahoma" w:ascii="Tahoma" w:hAnsi="Tahoma"/>
                <w:sz w:val="20"/>
                <w:szCs w:val="20"/>
              </w:rPr>
              <w:t>"ПИК"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880</w:t>
            </w:r>
          </w:p>
        </w:tc>
      </w:tr>
      <w:tr>
        <w:trPr/>
        <w:tc>
          <w:tcPr>
            <w:tcW w:w="6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7:00 - 23:0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230</w:t>
            </w:r>
          </w:p>
        </w:tc>
      </w:tr>
    </w:tbl>
    <w:p>
      <w:pPr>
        <w:pStyle w:val="Normal"/>
        <w:spacing w:lineRule="auto" w:line="240" w:before="280" w:after="24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Периодичность трансляции: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  <w:t>с 7:00 до 20:00 - один раз в 30 минут</w:t>
        <w:br/>
        <w:t xml:space="preserve">с 20:00 до 23:00 - один раз в 60 минут </w:t>
        <w:br/>
        <w:br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Минимальный заказ - 10 трансляций.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</w:r>
    </w:p>
    <w:p>
      <w:pPr>
        <w:pStyle w:val="Normal"/>
        <w:spacing w:lineRule="auto" w:line="240" w:before="280" w:after="240"/>
        <w:rPr/>
      </w:pPr>
      <w:r>
        <w:rPr/>
        <w:t>При расчете стоимости трансляции ролика другой длительности, действуют следующие коэффициенты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8"/>
        <w:gridCol w:w="504"/>
        <w:gridCol w:w="504"/>
        <w:gridCol w:w="504"/>
        <w:gridCol w:w="504"/>
        <w:gridCol w:w="447"/>
        <w:gridCol w:w="504"/>
        <w:gridCol w:w="504"/>
        <w:gridCol w:w="504"/>
      </w:tblGrid>
      <w:tr>
        <w:trPr/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22222"/>
                <w:sz w:val="20"/>
                <w:szCs w:val="20"/>
                <w:lang w:eastAsia="ru-RU"/>
              </w:rPr>
              <w:t>Длительность ролика, сек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4" w:hRule="atLeast"/>
        </w:trPr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3,5</w:t>
            </w:r>
          </w:p>
        </w:tc>
      </w:tr>
    </w:tbl>
    <w:p>
      <w:pPr>
        <w:pStyle w:val="Header"/>
        <w:rPr/>
      </w:pP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b/>
          <w:sz w:val="20"/>
          <w:szCs w:val="20"/>
        </w:rPr>
        <w:t>Трансляции звуковой рекламы нет на следующих станциях:</w:t>
        <w:br/>
      </w:r>
      <w:r>
        <w:rPr>
          <w:rFonts w:cs="Tahoma" w:ascii="Tahoma" w:hAnsi="Tahoma"/>
          <w:sz w:val="20"/>
          <w:szCs w:val="20"/>
        </w:rPr>
        <w:t xml:space="preserve">Автово, Девяткино, Рыбацкое, Старая Деревня, Крестовский Остров, Чкаловская, Спортивная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рифы на производство звукового ролика</w:t>
        <w:br/>
      </w:r>
      <w:r>
        <w:rPr>
          <w:rFonts w:cs="Tahoma" w:ascii="Tahoma" w:hAnsi="Tahoma"/>
          <w:b w:val="false"/>
          <w:bCs w:val="false"/>
          <w:sz w:val="20"/>
          <w:szCs w:val="20"/>
        </w:rPr>
        <w:t>Стоимость создания простого ролика с голосом диктора -</w:t>
      </w:r>
      <w:r>
        <w:rPr>
          <w:rFonts w:cs="Tahoma" w:ascii="Tahoma" w:hAnsi="Tahoma"/>
          <w:b w:val="false"/>
          <w:bCs w:val="false"/>
          <w:color w:val="FF6600"/>
          <w:sz w:val="20"/>
          <w:szCs w:val="20"/>
        </w:rPr>
        <w:t xml:space="preserve"> 1 000 рублей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b/>
          <w:sz w:val="20"/>
          <w:szCs w:val="20"/>
        </w:rPr>
        <w:t>Стоимость создания простого ролика с 2 диктора</w:t>
      </w:r>
      <w:r>
        <w:rPr>
          <w:rFonts w:cs="Tahoma" w:ascii="Tahoma" w:hAnsi="Tahoma"/>
          <w:bCs w:val="false"/>
          <w:sz w:val="20"/>
          <w:szCs w:val="20"/>
        </w:rPr>
        <w:t xml:space="preserve">ми — </w:t>
      </w:r>
      <w:r>
        <w:rPr>
          <w:rFonts w:cs="Tahoma" w:ascii="Tahoma" w:hAnsi="Tahoma"/>
          <w:bCs w:val="false"/>
          <w:color w:val="FF6600"/>
          <w:sz w:val="20"/>
          <w:szCs w:val="20"/>
        </w:rPr>
        <w:t>1 500 рублей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b/>
          <w:sz w:val="20"/>
          <w:szCs w:val="20"/>
        </w:rPr>
        <w:t>Стоимость создания ролика с 1 диктором на звуковой подложке</w:t>
      </w:r>
      <w:r>
        <w:rPr>
          <w:rFonts w:cs="Tahoma" w:ascii="Tahoma" w:hAnsi="Tahoma"/>
          <w:bCs w:val="false"/>
          <w:sz w:val="20"/>
          <w:szCs w:val="20"/>
        </w:rPr>
        <w:t xml:space="preserve"> — </w:t>
      </w:r>
      <w:r>
        <w:rPr>
          <w:rFonts w:cs="Tahoma" w:ascii="Tahoma" w:hAnsi="Tahoma"/>
          <w:bCs w:val="false"/>
          <w:color w:val="FF6600"/>
          <w:sz w:val="20"/>
          <w:szCs w:val="20"/>
        </w:rPr>
        <w:t>2 500 рублей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rongEmphasis"/>
          <w:rFonts w:cs="Tahoma" w:ascii="Tahoma" w:hAnsi="Tahoma"/>
          <w:b/>
          <w:sz w:val="20"/>
          <w:szCs w:val="20"/>
        </w:rPr>
        <w:t>Стоимость производства рекламного аудиоспота: </w:t>
      </w:r>
      <w:r>
        <w:rPr>
          <w:rStyle w:val="StrongEmphasis"/>
          <w:rFonts w:cs="Tahoma" w:ascii="Tahoma" w:hAnsi="Tahoma"/>
          <w:b/>
          <w:color w:val="FF6600"/>
          <w:sz w:val="20"/>
          <w:szCs w:val="20"/>
        </w:rPr>
        <w:t>от 4 500 рублей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222222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ru-RU"/>
        </w:rPr>
        <w:t>Скидки на рекламный бюджет: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b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843"/>
        <w:gridCol w:w="2218"/>
        <w:gridCol w:w="2088"/>
      </w:tblGrid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Объем заказа, руб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Скидка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Объем заказа, руб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Скидка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0000 - 2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90001 - 15000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0%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0001 - 25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8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50001 - 27000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3%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5001 - 3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70001 - 45000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26%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30001 - 90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от 450 00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ru-RU"/>
              </w:rPr>
              <w:t>30%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line1">
    <w:name w:val="zagline1"/>
    <w:basedOn w:val="Style13"/>
    <w:qFormat/>
    <w:rPr/>
  </w:style>
  <w:style w:type="character" w:styleId="Zagline3">
    <w:name w:val="zagline3"/>
    <w:basedOn w:val="Style13"/>
    <w:qFormat/>
    <w:rPr/>
  </w:style>
  <w:style w:type="character" w:styleId="Zagline4">
    <w:name w:val="zagline4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4:00Z</dcterms:created>
  <dc:creator>Беляков</dc:creator>
  <dc:description/>
  <cp:keywords/>
  <dc:language>en-US</dc:language>
  <cp:lastModifiedBy>Crutis</cp:lastModifiedBy>
  <dcterms:modified xsi:type="dcterms:W3CDTF">2009-03-29T15:26:00Z</dcterms:modified>
  <cp:revision>14</cp:revision>
  <dc:subject/>
  <dc:title/>
</cp:coreProperties>
</file>